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ri, 19.01.2013</w:t>
      </w:r>
    </w:p>
    <w:p>
      <w:pPr>
        <w:pStyle w:val="Normal"/>
        <w:rPr/>
      </w:pPr>
      <w:r>
        <w:rPr/>
        <w:t>Rendž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Name                 Total  1    2    3    4    5    6    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Martin Hõbemägi,     6     10:W  5:W  4:W  6:W  3:W  2:L  8:W</w:t>
      </w:r>
    </w:p>
    <w:p>
      <w:pPr>
        <w:pStyle w:val="Normal"/>
        <w:rPr/>
      </w:pPr>
      <w:r>
        <w:rPr/>
        <w:t>2  Denis Fedotov,       5      0:   4:L  7:W  5:W  6:W  1:W  3:L</w:t>
      </w:r>
    </w:p>
    <w:p>
      <w:pPr>
        <w:pStyle w:val="Normal"/>
        <w:rPr/>
      </w:pPr>
      <w:r>
        <w:rPr/>
        <w:t>3  Villem Mesila,       5      8:W  6:L 11:W  4:W  1:L  9:W  2:W</w:t>
      </w:r>
    </w:p>
    <w:p>
      <w:pPr>
        <w:pStyle w:val="Normal"/>
        <w:rPr/>
      </w:pPr>
      <w:r>
        <w:rPr/>
        <w:t>4  Argo Lillemaa,       4.5    9:W  2:W  1:L  3:L  5:D  6:W 10:W</w:t>
      </w:r>
    </w:p>
    <w:p>
      <w:pPr>
        <w:pStyle w:val="Normal"/>
        <w:rPr/>
      </w:pPr>
      <w:r>
        <w:rPr/>
        <w:t>5  Liise Marie Reinik,  4.5    7:W  1:L  8:W  2:L  4:D 10:W 11:W</w:t>
      </w:r>
    </w:p>
    <w:p>
      <w:pPr>
        <w:pStyle w:val="Normal"/>
        <w:rPr/>
      </w:pPr>
      <w:r>
        <w:rPr/>
        <w:t>6  Roman Kryuchok,      4     11:   3:W  9:W  1:L  2:L  4:L  0:W</w:t>
      </w:r>
    </w:p>
    <w:p>
      <w:pPr>
        <w:pStyle w:val="Normal"/>
        <w:rPr/>
      </w:pPr>
      <w:r>
        <w:rPr/>
        <w:t>7  Erko Olumets,        4      5:L 10:W  2:L 11:W  8:L  0:W  9:W</w:t>
      </w:r>
    </w:p>
    <w:p>
      <w:pPr>
        <w:pStyle w:val="Normal"/>
        <w:rPr/>
      </w:pPr>
      <w:r>
        <w:rPr/>
        <w:t>8  Brenet Rahumägi,     3      3:L  9:L  5:L  0:W  7:W 11:W  1:L</w:t>
      </w:r>
    </w:p>
    <w:p>
      <w:pPr>
        <w:pStyle w:val="Normal"/>
        <w:rPr/>
      </w:pPr>
      <w:r>
        <w:rPr/>
        <w:t>9  Markus Ikla,         3      4:L  8:W  6:L 10:W  0:W  3:L  7:L</w:t>
      </w:r>
    </w:p>
    <w:p>
      <w:pPr>
        <w:pStyle w:val="Normal"/>
        <w:rPr/>
      </w:pPr>
      <w:r>
        <w:rPr/>
        <w:t>10 Arseni Pestov,       2      1:L  7:L  0:W  9:L 11:W  5:L  4:L</w:t>
      </w:r>
    </w:p>
    <w:p>
      <w:pPr>
        <w:pStyle w:val="Normal"/>
        <w:rPr/>
      </w:pPr>
      <w:r>
        <w:rPr/>
        <w:t>11 Reigo Kurgpõld,      1      6:L  0:W  3:L  7:L 10:L  8:L  5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kuvõte:</w:t>
      </w:r>
    </w:p>
    <w:p>
      <w:pPr>
        <w:pStyle w:val="Normal"/>
        <w:rPr/>
      </w:pPr>
      <w:r>
        <w:rPr/>
        <w:t>Edasijõudnute rendžu:</w:t>
      </w:r>
    </w:p>
    <w:tbl>
      <w:tblPr>
        <w:tblW w:w="4333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0"/>
        <w:gridCol w:w="1963"/>
        <w:gridCol w:w="330"/>
        <w:gridCol w:w="330"/>
        <w:gridCol w:w="330"/>
        <w:gridCol w:w="330"/>
        <w:gridCol w:w="330"/>
        <w:gridCol w:w="330"/>
      </w:tblGrid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tin  Hõbemägi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go  Lillema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nee  Pajuste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mo  Ilu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llem  Mesil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ise Marie  Reinik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ann  Lent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ivo  Oll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uno   Kolk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seni  Pestov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ris  Holtsman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rko  Olumet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  Heidmet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nis   Fedotov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i  Narv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enet   Rahumägi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dli  Mirme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man  Krjutshok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vel  Voznjuk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us  Ikl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igo  Kurgpõld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gvar  Viljama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ajate rendžu:</w:t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6"/>
      </w:tblGrid>
      <w:tr>
        <w:trPr/>
        <w:tc>
          <w:tcPr>
            <w:tcW w:w="7776" w:type="dxa"/>
            <w:tcBorders/>
            <w:vAlign w:val="center"/>
          </w:tcPr>
          <w:tbl>
            <w:tblPr>
              <w:tblW w:w="504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90"/>
              <w:gridCol w:w="2430"/>
              <w:gridCol w:w="330"/>
              <w:gridCol w:w="390"/>
              <w:gridCol w:w="330"/>
              <w:gridCol w:w="330"/>
              <w:gridCol w:w="330"/>
              <w:gridCol w:w="510"/>
            </w:tblGrid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kus  Ikl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2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ander  Piik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7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evin Kaido  Kallikorm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5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rmen   Jõgima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8.5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rl-Mattias  Moor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7.5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t  Narv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igo  Kurgpõld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4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eorg-Romet  Topkin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ngvar  Viljama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3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0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nna-Brigita  Topkin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asijõudnute gom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Name     Total  1    2    3    4    5    6    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Martin,  5      5:W  2:W  8:W  3:W  9:W  6:L  4:L</w:t>
      </w:r>
    </w:p>
    <w:p>
      <w:pPr>
        <w:pStyle w:val="Normal"/>
        <w:rPr/>
      </w:pPr>
      <w:r>
        <w:rPr/>
        <w:t>2  Denis,   5      7:W  1:L 12:L 10:W 11:+  3:W  6:W</w:t>
      </w:r>
    </w:p>
    <w:p>
      <w:pPr>
        <w:pStyle w:val="Normal"/>
        <w:rPr/>
      </w:pPr>
      <w:r>
        <w:rPr/>
        <w:t>3  Kuno,    5     10:W  6:W  4:W  1:L  5:W  2:L  8:W</w:t>
      </w:r>
    </w:p>
    <w:p>
      <w:pPr>
        <w:pStyle w:val="Normal"/>
        <w:rPr/>
      </w:pPr>
      <w:r>
        <w:rPr/>
        <w:t>4  Villem,  5     11:W 10:W  3:L  9:L 12:+ 12:+  1:W</w:t>
      </w:r>
    </w:p>
    <w:p>
      <w:pPr>
        <w:pStyle w:val="Normal"/>
        <w:rPr/>
      </w:pPr>
      <w:r>
        <w:rPr/>
        <w:t>5  Erko,    5      1:L 11:W  7:W  8:W  3:L  9:W 13:W</w:t>
      </w:r>
    </w:p>
    <w:p>
      <w:pPr>
        <w:pStyle w:val="Normal"/>
        <w:rPr/>
      </w:pPr>
      <w:r>
        <w:rPr/>
        <w:t>6  Argo,    4     12:W  3:L  9:L  7:W  8:W  1:W  2:L</w:t>
      </w:r>
    </w:p>
    <w:p>
      <w:pPr>
        <w:pStyle w:val="Normal"/>
        <w:rPr/>
      </w:pPr>
      <w:r>
        <w:rPr/>
        <w:t>7  Liise,   4      2:L 14:W  5:L  6:L 10:W 13:W  9:W</w:t>
      </w:r>
    </w:p>
    <w:p>
      <w:pPr>
        <w:pStyle w:val="Normal"/>
        <w:rPr/>
      </w:pPr>
      <w:r>
        <w:rPr/>
        <w:t>8  Markus,  3     14:W  9:W  1:L  5:L  6:L 11:+  3:L</w:t>
      </w:r>
    </w:p>
    <w:p>
      <w:pPr>
        <w:pStyle w:val="Normal"/>
        <w:rPr/>
      </w:pPr>
      <w:r>
        <w:rPr/>
        <w:t>9  Kaarel,  3     13:W  8:L  6:W  4:W  1:L  5:L  7:L</w:t>
      </w:r>
    </w:p>
    <w:p>
      <w:pPr>
        <w:pStyle w:val="Normal"/>
        <w:rPr/>
      </w:pPr>
      <w:r>
        <w:rPr/>
        <w:t>10 Brenet,  3      3:L  4:L 13:W  2:L  7:L 14:+ 11:+</w:t>
      </w:r>
    </w:p>
    <w:p>
      <w:pPr>
        <w:pStyle w:val="Normal"/>
        <w:rPr/>
      </w:pPr>
      <w:r>
        <w:rPr/>
        <w:t>11 Olga,    2      4:   5:L 14:W 12:W  2:-  8:- 10:-</w:t>
      </w:r>
    </w:p>
    <w:p>
      <w:pPr>
        <w:pStyle w:val="Normal"/>
        <w:rPr/>
      </w:pPr>
      <w:r>
        <w:rPr/>
        <w:t>12 Kira,    2      6:L 13:W  2:W 11:L  4:-  4:- 14:-</w:t>
      </w:r>
    </w:p>
    <w:p>
      <w:pPr>
        <w:pStyle w:val="Normal"/>
        <w:rPr/>
      </w:pPr>
      <w:r>
        <w:rPr/>
        <w:t>13 Reigo,   2      9:L 12:L 10:L 14:+ 14:+  7:L  5:L</w:t>
      </w:r>
    </w:p>
    <w:p>
      <w:pPr>
        <w:pStyle w:val="Normal"/>
        <w:rPr/>
      </w:pPr>
      <w:r>
        <w:rPr/>
        <w:t>14 Elina,   0      8:L  7:L 11:L 13:- 13:- 10:- 12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kuvõ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ajate gom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Name                 Total  1      2      3      4      5      6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Kristofer,           12.0   6:2.0 15:2.0 19:2.0  8:2.0  5:2.0  3:2.0</w:t>
      </w:r>
    </w:p>
    <w:p>
      <w:pPr>
        <w:pStyle w:val="Normal"/>
        <w:rPr/>
      </w:pPr>
      <w:r>
        <w:rPr/>
        <w:t>2  Ellu,                9.0   11:2.0  9:2.0  5:1.0  3:1.0  4:1.0  7:2.0</w:t>
      </w:r>
    </w:p>
    <w:p>
      <w:pPr>
        <w:pStyle w:val="Normal"/>
        <w:rPr/>
      </w:pPr>
      <w:r>
        <w:rPr/>
        <w:t>3  Sillu,               8.0   10:1.0  6:2.0  4:2.0  2:1.0 16:2.0  1:0.0</w:t>
      </w:r>
    </w:p>
    <w:p>
      <w:pPr>
        <w:pStyle w:val="Normal"/>
        <w:rPr/>
      </w:pPr>
      <w:r>
        <w:rPr/>
        <w:t>4  Robin,               8.0    7:2.0 12:2.0  3:0.0 11:2.0  2:1.0  5:1.0</w:t>
      </w:r>
    </w:p>
    <w:p>
      <w:pPr>
        <w:pStyle w:val="Normal"/>
        <w:rPr/>
      </w:pPr>
      <w:r>
        <w:rPr/>
        <w:t>5  Siim Artur,          8.0   20:2.0 13:2.0  2:1.0 19:2.0  1:0.0  4:1.0</w:t>
      </w:r>
    </w:p>
    <w:p>
      <w:pPr>
        <w:pStyle w:val="Normal"/>
        <w:rPr/>
      </w:pPr>
      <w:r>
        <w:rPr/>
        <w:t>6  Ats Marek,           8.0    1:0.0  3:0.0 20:2.0 21:2.0 12:2.0 11:2.0</w:t>
      </w:r>
    </w:p>
    <w:p>
      <w:pPr>
        <w:pStyle w:val="Normal"/>
        <w:rPr/>
      </w:pPr>
      <w:r>
        <w:rPr/>
        <w:t>7  Karl-Erik,           7.0    4:0.0 17:2.0 15:1.0  9:2.0  8:2.0  2:0.0</w:t>
      </w:r>
    </w:p>
    <w:p>
      <w:pPr>
        <w:pStyle w:val="Normal"/>
        <w:rPr/>
      </w:pPr>
      <w:r>
        <w:rPr/>
        <w:t>8  Brigita,             7.0   13:1.0 10:2.0 22:2.0  1:0.0  7:0.0 16:2.0</w:t>
      </w:r>
    </w:p>
    <w:p>
      <w:pPr>
        <w:pStyle w:val="Normal"/>
        <w:rPr/>
      </w:pPr>
      <w:r>
        <w:rPr/>
        <w:t>9  Rasmus Ründva,       7.0   16:2.0  2:0.0 18:1.0  7:0.0 15:2.0 17:2.0</w:t>
      </w:r>
    </w:p>
    <w:p>
      <w:pPr>
        <w:pStyle w:val="Normal"/>
        <w:rPr/>
      </w:pPr>
      <w:r>
        <w:rPr/>
        <w:t>10 Rena Abiline,        7.0    3:     8:0.0 13:1.0 22:2.0 19:2.0 12:1.0</w:t>
      </w:r>
    </w:p>
    <w:p>
      <w:pPr>
        <w:pStyle w:val="Normal"/>
        <w:rPr/>
      </w:pPr>
      <w:r>
        <w:rPr/>
        <w:t>11 Märt Tender,         6.0    2:0.0  0:2.0 14:2.0  4:0.0 13:2.0  6:0.0</w:t>
      </w:r>
    </w:p>
    <w:p>
      <w:pPr>
        <w:pStyle w:val="Normal"/>
        <w:rPr/>
      </w:pPr>
      <w:r>
        <w:rPr/>
        <w:t>12 Maribeth Ader,       6.0   17:2.0  4:0.0 16:1.0 15:2.0  6:0.0 10:1.0</w:t>
      </w:r>
    </w:p>
    <w:p>
      <w:pPr>
        <w:pStyle w:val="Normal"/>
        <w:rPr/>
      </w:pPr>
      <w:r>
        <w:rPr/>
        <w:t>13 Marcus Karu,         6.0    8:1.0  5:0.0 10:1.0 14:2.0 11:0.0 20:2.0</w:t>
      </w:r>
    </w:p>
    <w:p>
      <w:pPr>
        <w:pStyle w:val="Normal"/>
        <w:rPr/>
      </w:pPr>
      <w:r>
        <w:rPr/>
        <w:t>14 Edgar Koroljov,      6.0   19:0.0 20:2.0 11:0.0 13:0.0  0:2.0 22:2.0</w:t>
      </w:r>
    </w:p>
    <w:p>
      <w:pPr>
        <w:pStyle w:val="Normal"/>
        <w:rPr/>
      </w:pPr>
      <w:r>
        <w:rPr/>
        <w:t>15 Noora,               5.0   18:2.0  1:0.0  7:1.0 12:0.0  9:0.0  0:2.0</w:t>
      </w:r>
    </w:p>
    <w:p>
      <w:pPr>
        <w:pStyle w:val="Normal"/>
        <w:rPr/>
      </w:pPr>
      <w:r>
        <w:rPr/>
        <w:t>16 Johanna,             5.0    9:0.0 21:2.0 12:1.0 18:2.0  3:0.0  8:0.0</w:t>
      </w:r>
    </w:p>
    <w:p>
      <w:pPr>
        <w:pStyle w:val="Normal"/>
        <w:rPr/>
      </w:pPr>
      <w:r>
        <w:rPr/>
        <w:t>17 Christine,           5.0   12:0.0  7:0.0 21:1.0 23:2.0 18:2.0  9:0.0</w:t>
      </w:r>
    </w:p>
    <w:p>
      <w:pPr>
        <w:pStyle w:val="Normal"/>
        <w:rPr/>
      </w:pPr>
      <w:r>
        <w:rPr/>
        <w:t>18 Hugo Sander,         5.0   15:0.0 23:2.0  9:1.0 16:0.0 17:0.0 19:2.0</w:t>
      </w:r>
    </w:p>
    <w:p>
      <w:pPr>
        <w:pStyle w:val="Normal"/>
        <w:rPr/>
      </w:pPr>
      <w:r>
        <w:rPr/>
        <w:t>19 Marie Vibeke Must,   4.0   14:2.0 22:2.0  1:0.0  5:0.0 10:0.0 18:0.0</w:t>
      </w:r>
    </w:p>
    <w:p>
      <w:pPr>
        <w:pStyle w:val="Normal"/>
        <w:rPr/>
      </w:pPr>
      <w:r>
        <w:rPr/>
        <w:t>20 Kauri Kappet,        4.0    5:0.0 14:0.0  6:0.0  0:2.0 23:2.0 13:0.0</w:t>
      </w:r>
    </w:p>
    <w:p>
      <w:pPr>
        <w:pStyle w:val="Normal"/>
        <w:rPr/>
      </w:pPr>
      <w:r>
        <w:rPr/>
        <w:t>21 Otto-Villem Valmas,  4.0    0:    16:0.0 17:1.0  6:0.0 22:1.0 23:2.0</w:t>
      </w:r>
    </w:p>
    <w:p>
      <w:pPr>
        <w:pStyle w:val="Normal"/>
        <w:rPr/>
      </w:pPr>
      <w:r>
        <w:rPr/>
        <w:t>22 Anti Pärna,          3.0   23:2.0 19:0.0  8:0.0 10:0.0 21:1.0 14:0.0</w:t>
      </w:r>
    </w:p>
    <w:p>
      <w:pPr>
        <w:pStyle w:val="Normal"/>
        <w:rPr/>
      </w:pPr>
      <w:r>
        <w:rPr/>
        <w:t>23 Krissu Normatova,    2.0   22:0.0 18:0.0  0:2.0 17:0.0 20:0.0 21:0.0</w:t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6"/>
      </w:tblGrid>
      <w:tr>
        <w:trPr/>
        <w:tc>
          <w:tcPr>
            <w:tcW w:w="7776" w:type="dxa"/>
            <w:tcBorders/>
            <w:vAlign w:val="center"/>
          </w:tcPr>
          <w:tbl>
            <w:tblPr>
              <w:tblW w:w="492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90"/>
              <w:gridCol w:w="2430"/>
              <w:gridCol w:w="330"/>
              <w:gridCol w:w="330"/>
              <w:gridCol w:w="330"/>
              <w:gridCol w:w="330"/>
              <w:gridCol w:w="330"/>
              <w:gridCol w:w="450"/>
            </w:tblGrid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lina  Pozderov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12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ilvia  Ilu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8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lerin  Pärjasaar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4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ristofer  LÃµhmus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4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obin  LÃµhmus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3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nna-Brigita  Topkin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0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regor Markus  Vares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8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ohanna Elisabeth  Ader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9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anna-Kai  Reimand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4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0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ris-Maria  Matskevit?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5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1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tin  Rahe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4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2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ia  Säkki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4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3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ksim  Budanov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3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4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garet  Oll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5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ts Marek   Tender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6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ettreen  Vinkel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7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triin  Kiis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8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8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lex  Vares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7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9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en  Lilloj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6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0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endrik Andre  Herter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5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1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iim-Artur  Sonist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2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ibeth  Ader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3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agnar   Lug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9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4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rl Oskar  Pungas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9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5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lger  Rosenroth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8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6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iko  Mihkelson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8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7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ur  Kadak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8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8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rl Erik  Haidak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8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9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ii  Ert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7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0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oora Liisa  Ader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7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1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ürgen  Rajasalu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7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2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verly  Tornberg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7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3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rmen   Jõgima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7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4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kus   Vaher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6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5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asmus  Ründv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6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6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ander  MetskÃ¼l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7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na  Abiline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8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sabella  Kaufmann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4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9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dvard Marius  Herter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4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0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ärt  Tender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4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1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eorgi  Aksjonov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3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2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mma Lotta  Kiviberg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3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3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kus  Karu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2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rtur  Levandi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2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5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nna   Säkki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2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6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dgar  Koroljov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7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adim  Saran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8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enri  Kivi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9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rigitte-Christine   Berg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0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nna  Linder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1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William  Vodi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2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ugo  Sander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3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ofia   Antonov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4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ie Vibeke  Must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5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kke Rainer  Arndt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6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obert  Võssokov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7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leks  Insler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8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uri  Kappet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9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aan Oskar  Narv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0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tto-Villem  Valmas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1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tin  Štolb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2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nti  Pärn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3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rissu  Normatov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4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liis  Ränisoo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5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ek  Tingas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6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ander  Paenurm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7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ilipp  Saar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6:26:00Z</dcterms:created>
  <dc:creator>owner</dc:creator>
  <dc:description/>
  <cp:keywords/>
  <dc:language>en-US</dc:language>
  <cp:lastModifiedBy>owner</cp:lastModifiedBy>
  <dcterms:modified xsi:type="dcterms:W3CDTF">2013-01-19T19:34:00Z</dcterms:modified>
  <cp:revision>6</cp:revision>
  <dc:subject/>
  <dc:title>Edasijõudnute gomoku</dc:title>
</cp:coreProperties>
</file>